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ALV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Oct 2016, Vinas A Luoi Joint Stock Company announced the Board resolution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1: Approve the signing contract with Edico Joint Stock Company – connected to a member of Board of Directo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tent of the contract: Supply material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tner: Edico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nected person: member of Board of Directors of the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2: This resolution takes effect as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0-14T09:09:00Z</dcterms:modified>
  <cp:revision>62</cp:revision>
  <dc:subject/>
  <dc:title>LO5: General Mandate 2016</dc:title>
</cp:coreProperties>
</file>